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сус выгоняет торгующих из х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помнилось мне два урока, которые я проводил на эту тему, уроки проходили в разное время, в разных местах и для разных детей. Впрочем, и проводил я их по-разному, так как не люблю повторя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- 1 история –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к-то придя в здание где мы снимали помещение для богослужения я перед самым самым началом служением позвал себе одного самого озорного мальчика. Вообще у нас положено было в начале служения всем быть с церковью пока идёт прославление, но я разрешил Илье остаться в детской комнате и дал ему там задание. Нужно было перевернуть всю комнату вверх ногами и намусорить там (сразу оговаривалось, что мусорить надо так, чтобы легко прибрать можно было, но чтобы выглядело всё как можно грязнее – т.е. бумажки на слишком мелкие части не рвать, а просто мять и разбрасывать и т.д.) Илья побаивался мусорить (я всегда был очень строг к чистоте, а тут сам заставляю мусорить, он явно не мог понять меня) и сначала неуверенно, а затем всё больше входя во вкус начал разбрасывать вещи. После чего он незаметно вернулся ко всем оставшимся детям. После пения я традиционно повёл детей в комнату и дети пришли в ужас. Столы были перевёрнуты, стулья разбросаны, везде валялась мятая бумага. Дети уже были готовы были броситься на Илью так как по его улыбке и зная его характер знали что это мог быть только он. Я остановил их и сказал, что это я попросил так сделать. Дети ещё больше удивились и я перевёл разговор на другую тему: «Как вы думаете, можем ли мы проводить наше собрание в такой комнате?». После краткой дискуссии я рассказал детям историю, что и Иисус однажды зайдя в храм нашёл там что-то подобное… Позже подвёл итог, что состояние нашего сердца ещё более важно для общения с Богом чем состояние нашей комнаты. Потом мы вместе дружно убрали комнату и решили впредь следить за порядком в нашей комнате и в нашем  серд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- 2 история –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то происходило в детском христианском клубе на квартире. Детей в то воскресный день пришло много. 12 человек редко собиралось у меня на квартире. После молитвы и пения песен дети расселись по местам, и я начал свой урок. Описывая события, происходившие в Иерусалиме и в храме во время праздника я попросил детей громко блеять, чтобы дать наглядную картину дискомфорта от торгующих животными. Дети блеяли громко и со вкусом, сами овцы бы позавидовали такому блеянью. Одну девочку при этом я попросил помолиться. Она несколько раз пыталась это сделать, но больше двух слов сказать не получалась, тут же сбивалась из-за страшного шума. Отчаявшись в своих попытках, она начала кричать на других детей, чтобы они замолчали, и тут блеянье перешло во всеобщий смех. Я, выждав немного, когда дети успокоятся, продолжил повествование: В те времена были те же проблемы в храме, сильный шум мешал людям молиться…</w:t>
      </w:r>
    </w:p>
    <w:p>
      <w:pPr>
        <w:pStyle w:val="Normal"/>
        <w:ind w:firstLine="708"/>
        <w:jc w:val="both"/>
        <w:rPr/>
      </w:pPr>
      <w:r>
        <w:rPr/>
        <w:t xml:space="preserve">На следующий день во дворе подходила ко мне соседка и спрашивала, что у нас происходило в воскресение, что за страшные крики были из моей комнаты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Будяк Алексе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ргующие в храме</w:t>
      </w:r>
    </w:p>
    <w:p>
      <w:pPr>
        <w:pStyle w:val="Normal"/>
        <w:ind w:firstLine="708"/>
        <w:rPr/>
      </w:pPr>
      <w:r>
        <w:rPr/>
        <w:t>(Мф.21:12,13; Мр.11:15-17; Лк.19:45,46; Ин.2:13-1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для жертвоприношенья</w:t>
      </w:r>
    </w:p>
    <w:p>
      <w:pPr>
        <w:pStyle w:val="Normal"/>
        <w:ind w:firstLine="708"/>
        <w:rPr/>
      </w:pPr>
      <w:r>
        <w:rPr/>
        <w:t>В храме овцы и волы,</w:t>
      </w:r>
    </w:p>
    <w:p>
      <w:pPr>
        <w:pStyle w:val="Normal"/>
        <w:ind w:firstLine="708"/>
        <w:rPr/>
      </w:pPr>
      <w:r>
        <w:rPr/>
        <w:t>И расставил без стесненья</w:t>
      </w:r>
    </w:p>
    <w:p>
      <w:pPr>
        <w:pStyle w:val="Normal"/>
        <w:ind w:firstLine="708"/>
        <w:rPr/>
      </w:pPr>
      <w:r>
        <w:rPr/>
        <w:t>Меновщик везде сто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десь не слышно "Славословлю</w:t>
      </w:r>
    </w:p>
    <w:p>
      <w:pPr>
        <w:pStyle w:val="Normal"/>
        <w:ind w:firstLine="708"/>
        <w:rPr/>
      </w:pPr>
      <w:r>
        <w:rPr/>
        <w:t>Саваофа, Бога сил!"</w:t>
      </w:r>
    </w:p>
    <w:p>
      <w:pPr>
        <w:pStyle w:val="Normal"/>
        <w:ind w:firstLine="708"/>
        <w:rPr/>
      </w:pPr>
      <w:r>
        <w:rPr/>
        <w:t>Но устроили торговлю,</w:t>
      </w:r>
    </w:p>
    <w:p>
      <w:pPr>
        <w:pStyle w:val="Normal"/>
        <w:ind w:firstLine="708"/>
        <w:rPr/>
      </w:pPr>
      <w:r>
        <w:rPr/>
        <w:t>Где народ Творца хвали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м молитвы превратили</w:t>
      </w:r>
    </w:p>
    <w:p>
      <w:pPr>
        <w:pStyle w:val="Normal"/>
        <w:ind w:firstLine="708"/>
        <w:rPr/>
      </w:pPr>
      <w:r>
        <w:rPr/>
        <w:t xml:space="preserve">В беззакония вертеп, </w:t>
      </w:r>
    </w:p>
    <w:p>
      <w:pPr>
        <w:pStyle w:val="Normal"/>
        <w:ind w:firstLine="708"/>
        <w:rPr/>
      </w:pPr>
      <w:r>
        <w:rPr/>
        <w:t>Правду ложью подменили,</w:t>
      </w:r>
    </w:p>
    <w:p>
      <w:pPr>
        <w:pStyle w:val="Normal"/>
        <w:ind w:firstLine="708"/>
        <w:rPr/>
      </w:pPr>
      <w:r>
        <w:rPr/>
        <w:t>Ясновидящий осле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вижим ревностью святою,</w:t>
      </w:r>
    </w:p>
    <w:p>
      <w:pPr>
        <w:pStyle w:val="Normal"/>
        <w:ind w:firstLine="708"/>
        <w:rPr/>
      </w:pPr>
      <w:r>
        <w:rPr/>
        <w:t>Иисус очистил храм,</w:t>
      </w:r>
    </w:p>
    <w:p>
      <w:pPr>
        <w:pStyle w:val="Normal"/>
        <w:ind w:firstLine="708"/>
        <w:rPr/>
      </w:pPr>
      <w:r>
        <w:rPr/>
        <w:t>Чтоб душистою струёю</w:t>
      </w:r>
    </w:p>
    <w:p>
      <w:pPr>
        <w:pStyle w:val="Normal"/>
        <w:ind w:firstLine="708"/>
        <w:rPr/>
      </w:pPr>
      <w:r>
        <w:rPr/>
        <w:t>Возносился фимиам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в твоём сердечном зданье</w:t>
      </w:r>
    </w:p>
    <w:p>
      <w:pPr>
        <w:pStyle w:val="Normal"/>
        <w:ind w:firstLine="708"/>
        <w:rPr/>
      </w:pPr>
      <w:r>
        <w:rPr/>
        <w:t>Наслоён греховный хлам.</w:t>
      </w:r>
    </w:p>
    <w:p>
      <w:pPr>
        <w:pStyle w:val="Normal"/>
        <w:ind w:firstLine="708"/>
        <w:rPr/>
      </w:pPr>
      <w:r>
        <w:rPr/>
        <w:t>О, назначь с Христом свиданье,</w:t>
      </w:r>
    </w:p>
    <w:p>
      <w:pPr>
        <w:pStyle w:val="Normal"/>
        <w:ind w:firstLine="708"/>
        <w:rPr/>
      </w:pPr>
      <w:r>
        <w:rPr/>
        <w:t>Он очистит сердца хр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Анатолий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6:00Z</dcterms:created>
  <dc:creator>АЛЕКСЕЙ</dc:creator>
  <dc:description/>
  <dc:language>en-US</dc:language>
  <cp:lastModifiedBy>KhatinkaLab</cp:lastModifiedBy>
  <dcterms:modified xsi:type="dcterms:W3CDTF">2005-11-14T19:19:00Z</dcterms:modified>
  <cp:revision>4</cp:revision>
  <dc:subject/>
  <dc:title>Иисус выгоняет торгующих из храма</dc:title>
</cp:coreProperties>
</file>